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Pere e Cioccolat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03A8C8D71359540786256DA6004AF496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Dollin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9/09/2003</w:t>
      </w:r>
      <w:r>
        <w:rPr/>
        <w:br/>
        <w:br/>
      </w:r>
      <w:r>
        <w:rPr>
          <w:i/>
          <w:iCs/>
          <w:sz w:val="15"/>
          <w:szCs w:val="15"/>
        </w:rPr>
        <w:t>R5RRD5P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na bomba!!! Divina sopratutto il giorno dopo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91135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/8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. di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20 gr. di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. di bur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di lievit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pere Kaiser mature(per verificarlo premere intorno al picciol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 gr. di cioccolato fondent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51853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Lavorate lo zucchero con le uova fino ad ottenere un composto fluido (morbido) aggiungete il burro sciolto a bagno Maria o nel microonde e continuate a mescolare, aggiungete la farina, il lievito e mescolate nuovamente.</w:t>
              <w:br/>
              <w:t>Tagliate a pezzettoni le pere, uniteci il composto ed infine aggiungete il cioccolato a scaglie. Se l'impasto dovesse essere troppo duro aggiungete un po' di latte freddo.</w:t>
              <w:br/>
              <w:t>Infornate a 175 gradi per circa 35 minuti.</w:t>
              <w:br/>
              <w:t>Si consiglia sempre l'utilizzo della carta da for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52:00Z</dcterms:created>
  <dc:creator>Lisetta</dc:creator>
  <dc:description/>
  <cp:keywords/>
  <dc:language>en-US</dc:language>
  <cp:lastModifiedBy>Lisetta</cp:lastModifiedBy>
  <dcterms:modified xsi:type="dcterms:W3CDTF">2009-11-28T22:47:00Z</dcterms:modified>
  <cp:revision>4</cp:revision>
  <dc:subject/>
  <dc:title>Torta Pere e Cioccolato</dc:title>
</cp:coreProperties>
</file>